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           29 мая 2015 года</w:t>
      </w:r>
    </w:p>
    <w:p>
      <w:pPr>
        <w:pStyle w:val="Normal"/>
        <w:rPr/>
      </w:pPr>
      <w:r>
        <w:rPr>
          <w:szCs w:val="28"/>
        </w:rPr>
        <w:t>Сессия Х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ложении об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риведения Положения об администрации муниципального образования «Кужмарс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г. № 131-ФЗ «Об общих принципах организации местного самоуправления в Российской Федерации», Собрание депутатов муниципального образования «Кужмарское сельское поселение»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Утвердить Положение об администрации муниципального образования «Кужмарское сельское поселение» в новой редакци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1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szCs w:val="28"/>
        </w:rPr>
        <w:t>Признать утратившим силу решение Собрания депутатов муниципального образования «Кужмарское сельское поселение» от 27 марта 2009 года № 164 «О внесении изменений в Положении об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szCs w:val="28"/>
        </w:rPr>
      </w:pPr>
      <w:r>
        <w:rPr>
          <w:szCs w:val="28"/>
        </w:rPr>
        <w:t>Уполномочить главу администрации муниципального образования «Кужмарское сельское поселение» Васильева Вячеслава Николаевича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поселение»                                        В.И.Ермолаева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/>
      </w:pPr>
      <w:r>
        <w:rPr>
          <w:b w:val="false"/>
        </w:rPr>
        <w:t>решением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zCs w:val="28"/>
        </w:rPr>
        <w:t>Кужмарское сельское поселение</w:t>
      </w:r>
      <w:r>
        <w:rPr>
          <w:b w:val="false"/>
        </w:rPr>
        <w:t>»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 xml:space="preserve">от 29 мая 2015 года № 51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288"/>
        <w:ind w:hanging="360"/>
        <w:rPr/>
      </w:pPr>
      <w:r>
        <w:rPr>
          <w:sz w:val="60"/>
          <w:szCs w:val="60"/>
        </w:rPr>
        <w:t xml:space="preserve"> </w:t>
      </w:r>
      <w:r>
        <w:rPr>
          <w:sz w:val="64"/>
          <w:szCs w:val="64"/>
        </w:rPr>
        <w:t xml:space="preserve">ПОЛОЖЕНИЕ </w:t>
      </w:r>
    </w:p>
    <w:p>
      <w:pPr>
        <w:pStyle w:val="Heading"/>
        <w:spacing w:lineRule="auto" w:line="288"/>
        <w:ind w:hanging="360"/>
        <w:rPr/>
      </w:pPr>
      <w:r>
        <w:rPr>
          <w:sz w:val="64"/>
          <w:szCs w:val="64"/>
        </w:rPr>
        <w:t>об администрации муниципального образования</w:t>
      </w:r>
    </w:p>
    <w:p>
      <w:pPr>
        <w:pStyle w:val="Heading"/>
        <w:spacing w:lineRule="auto" w:line="288"/>
        <w:rPr/>
      </w:pPr>
      <w:r>
        <w:rPr>
          <w:sz w:val="64"/>
          <w:szCs w:val="64"/>
        </w:rPr>
        <w:t>«Кужмарское сельское поселение»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</w:rPr>
        <w:t>(в новой редакции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5 год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.Кужмар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Администрация муниципального образования «Кужмарс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Кужмар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основывается на принципа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 законности; </w:t>
      </w:r>
    </w:p>
    <w:p>
      <w:pPr>
        <w:pStyle w:val="Normal"/>
        <w:ind w:firstLine="567"/>
        <w:jc w:val="both"/>
        <w:rPr/>
      </w:pPr>
      <w:r>
        <w:rPr>
          <w:szCs w:val="28"/>
        </w:rPr>
        <w:t>-  гл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единоначал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эффективности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подконтрольности деятельности должностных лиц;</w:t>
      </w:r>
    </w:p>
    <w:p>
      <w:pPr>
        <w:pStyle w:val="Normal"/>
        <w:ind w:firstLine="567"/>
        <w:jc w:val="both"/>
        <w:rPr/>
      </w:pPr>
      <w:r>
        <w:rPr>
          <w:szCs w:val="28"/>
        </w:rPr>
        <w:t>-  экономичности и оптимальности организ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планирования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Кужмарс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spacing w:lineRule="exact" w:line="317"/>
        <w:ind w:firstLine="3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6.Полное наименование администрации - </w:t>
      </w:r>
      <w:r>
        <w:rPr>
          <w:color w:val="000000"/>
          <w:spacing w:val="2"/>
        </w:rPr>
        <w:t>Администрация муниципального образования «Кужмарское</w:t>
      </w:r>
      <w:r>
        <w:rPr>
          <w:color w:val="000000"/>
        </w:rPr>
        <w:t xml:space="preserve"> сельское поселение» – Кужмарская сельская администрац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7.Сокращенное наименование - </w:t>
      </w:r>
      <w:r>
        <w:rPr>
          <w:color w:val="000000"/>
          <w:spacing w:val="4"/>
        </w:rPr>
        <w:t xml:space="preserve">Администрация МО </w:t>
      </w:r>
      <w:r>
        <w:rPr>
          <w:color w:val="000000"/>
          <w:spacing w:val="1"/>
        </w:rPr>
        <w:t xml:space="preserve">«Кужмарское сельское поселение» </w:t>
      </w:r>
      <w:r>
        <w:rPr>
          <w:color w:val="000000"/>
        </w:rPr>
        <w:t>– Кужмарская сельская администрац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8. Юридический адрес администрации поселения: </w:t>
      </w:r>
      <w:r>
        <w:rPr/>
        <w:t>425073, Республика Марий Эл, Звениговский район, с.Кужмара, ул.Центральная, д.3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естонахождение администрации поселения: </w:t>
      </w:r>
      <w:r>
        <w:rPr/>
        <w:t>425073, Республика Марий Эл, Звениговский район, с.Кужмара, ул.Центральная, д.3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1.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) обеспечение  проживающих  в  поселении  и  нуждающихся  в  жилых помещениях   малоимущих  граждан   жилыми   помещениями, 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9</w:t>
      </w:r>
      <w:r>
        <w:rPr>
          <w:szCs w:val="28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6) создание  условий  для  развития  местного традиционного народ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7) обеспечение    условий    для    развития    на   территории  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0) организация сбора и вывоза бытовых отходов и мусор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4) организация ритуальных услуг и содержание мест захоронения;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9) содействие в развитии сельскохозяйственного производства, созда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2) осуществление муниципального лесного контрол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9) участие в соответствии с Федеральным законом от 24 июля 2007 года № 221-ФЗ "О государственном кадастре недвижимости" в выполнении комплексных кадастровых рабо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руктура администрации поселения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Структура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 Руководство администрацией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главного специалиста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</w:t>
      </w:r>
      <w:r>
        <w:rPr>
          <w:szCs w:val="28"/>
        </w:rPr>
        <w:t xml:space="preserve">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</w:t>
      </w:r>
      <w:r>
        <w:rPr>
          <w:bCs/>
          <w:szCs w:val="28"/>
        </w:rPr>
        <w:t>администрации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останов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8.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9.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Cs w:val="30"/>
        </w:rPr>
      </w:pPr>
      <w:r>
        <w:rPr>
          <w:b/>
          <w:bCs/>
          <w:color w:val="000000"/>
          <w:spacing w:val="3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6.1. Формами работы администрации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>дача указаний, поручений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</w:t>
      </w:r>
      <w:r>
        <w:rPr>
          <w:bCs/>
          <w:color w:val="000000"/>
          <w:spacing w:val="4"/>
          <w:szCs w:val="30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1. 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 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2. 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 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>6.1.3. 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spacing w:val="4"/>
        </w:rPr>
      </w:pPr>
      <w:r>
        <w:rPr>
          <w:color w:val="000000"/>
          <w:spacing w:val="4"/>
        </w:rPr>
        <w:t xml:space="preserve">- 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 может проводить  рабочие заседания и совещания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</w:rPr>
      </w:pPr>
      <w:r>
        <w:rPr>
          <w:spacing w:val="4"/>
        </w:rPr>
        <w:t xml:space="preserve">- 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</w:rPr>
        <w:t>заседание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в ходе рабочего заседания и совещания ведется протокол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</w:rPr>
        <w:tab/>
        <w:t>6.1.4. 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;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 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8. Прекращение деятельности администрации 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Настоящее Положение утверждается решением Собрания  депутатов муниципального образования «Кужмарское сельское поселение» по представлению главы администрации и вступает в силу после его обнародования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EC6F9A8034B7B7F4B23D24927D7D1BA00F1063C21884403C998CAC27976757C2DD72Fc1j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7:00Z</dcterms:created>
  <dc:creator>1111</dc:creator>
  <dc:description/>
  <dc:language>en-US</dc:language>
  <cp:lastModifiedBy>User</cp:lastModifiedBy>
  <cp:lastPrinted>2015-04-09T10:54:00Z</cp:lastPrinted>
  <dcterms:modified xsi:type="dcterms:W3CDTF">2015-06-17T05:37:00Z</dcterms:modified>
  <cp:revision>2</cp:revision>
  <dc:subject/>
  <dc:title/>
</cp:coreProperties>
</file>